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рішення _ сесії Мелітопольської 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ІІ скликання</w:t>
      </w:r>
    </w:p>
    <w:p>
      <w:pPr>
        <w:pStyle w:val="Normal"/>
        <w:tabs>
          <w:tab w:val="clear" w:pos="709"/>
          <w:tab w:val="left" w:pos="5520" w:leader="none"/>
          <w:tab w:val="left" w:pos="5550" w:leader="none"/>
        </w:tabs>
        <w:ind w:firstLine="53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 __________   № 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кт </w:t>
      </w:r>
    </w:p>
    <w:p>
      <w:pPr>
        <w:pStyle w:val="TextBody"/>
        <w:pBdr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о подальше використання сховищ  №____30332___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               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йменування балансоутримувача захисної споруди цивільного захисту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“</w:t>
      </w:r>
      <w:r>
        <w:rPr>
          <w:rFonts w:eastAsia="Times New Roman" w:cs="Times New Roman" w:ascii="Times New Roman" w:hAnsi="Times New Roman"/>
          <w:color w:val="000000"/>
          <w:spacing w:val="-6"/>
        </w:rPr>
        <w:t>17</w:t>
      </w:r>
      <w:r>
        <w:rPr>
          <w:rFonts w:cs="Times New Roman" w:ascii="Times New Roman" w:hAnsi="Times New Roman"/>
          <w:color w:val="000000"/>
          <w:spacing w:val="-6"/>
        </w:rPr>
        <w:t xml:space="preserve">” лютого 2021 р.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місто  Мелітополь Запорізької області            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азва населеного пункту)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перший заступник міського голови з питань діяльності виконавчих органів ради, голова комісії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Рудакова І.В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начальник управління з питань надзвичайних ситуацій виконавчого комітету Мелітопольської міської ради Запорізької області 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Ломницька К.С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інспектор управління з питань надзвичайних ситуацій виконавчого комітету Мелітопольської міської ради Запорізької області —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hd w:fill="FFFFFF" w:val="clear"/>
        </w:rPr>
        <w:t>Сєдік П.П.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начальник управління комунальною власністю Мелітопольської міської ради Запорізької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Котлов Д.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., заступник директора з правових питань КП “Комунальна власність”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Приходько Т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начальник управління правового забезпечення виконавчого комітету Мелітопольської міської ради Запорізької області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Соломʼяна С.В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т.в.о. начальника Мелітопольського міськрайонного управління ГУ ДСНС України в Запорізькій області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Храмов А.Г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 xml:space="preserve">,  провідний фахівець відділу ЦЗ Мелітопольського МРУ ГУ ДСНС України у Запорізькій області 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hd w:fill="FFFFFF" w:val="clear"/>
          <w:lang w:eastAsia="uk-UA"/>
        </w:rPr>
        <w:t>Асмоловський С.І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>, ліквідатор ВАТ “Мелітопольський завод “Автокольорлит”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посада(и), ініціали, прізвище(а) особи (осіб), яка (які) здійснювала (и) огляд захисної споруди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ведено огляд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>сховища № 30332 за адресою: м.Мелітополь, вул. Каховське шоссе, 27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сховища, протирадіаційного укриття, обліковий номер, місцезнаходження (поштова адрес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 розглянуто технічну та іншу документацію (перелік усіх документів)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паспорт, облікова картка, фото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                            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За результатами проведеної роботи встановлено: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Захисна споруда призначена для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укриття найбільшої працюючої зміни 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highlight w:val="white"/>
        </w:rPr>
        <w:t xml:space="preserve">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(укриття найбільшої працюючої зміни, персоналу суб'єкта господарювання або інших категорій населення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хисна споруда розташована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у зонах можливих руйнувань, радіоактивного забруднення*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Чисельність персоналу, найбільшої працюючої зміни балансоутримувача захисної споруди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цедура банкрутств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>ВАТ  “Мелітопольський завод “Автокольорлит”</w:t>
      </w:r>
      <w:r>
        <w:rPr>
          <w:rFonts w:cs="Times New Roman" w:ascii="Times New Roman" w:hAnsi="Times New Roman"/>
          <w:color w:val="000000"/>
          <w:spacing w:val="-6"/>
          <w:highlight w:val="white"/>
          <w:u w:val="single"/>
        </w:rPr>
        <w:t xml:space="preserve">       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Наявність у балансоутримувача мобілізаційного завдання, віднесення до відповідної категорії цивільного захисту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_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  <w:r>
        <w:br w:type="page"/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                                                                 Продовження акт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 Продовження діяльності балансоутримувача в особливий період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ні</w:t>
      </w:r>
      <w:r>
        <w:rPr>
          <w:rFonts w:cs="Times New Roman" w:ascii="Times New Roman" w:hAnsi="Times New Roman"/>
          <w:color w:val="000000"/>
          <w:spacing w:val="-6"/>
        </w:rPr>
        <w:t>____________________ (так/ні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 Визначення потреби у захисній споруді відповідно до планів реагування на надзвичайні ситуації, планів цивільного захисту на особливий період, розділів інженерно-технічних заходів цивільного захисту містобудівної документації на мирний час та на особливий період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відсутність потреби (проводиться ліквідаційна процедура)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u w:val="single"/>
        </w:rPr>
        <w:t xml:space="preserve">               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чисельність найбільшої працюючої зміни, персоналу, інших категорій населення,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що потребують укриття у захисних спорудах / немає потреби у захисній споруді)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7. Захисна споруда: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сховище А-ІІІ класу, протирадіаційне укриття А групи, місткістю на 1016  осіб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8. Рік введення в експлуатацію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грудень 1978 року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9. Форма власності захисної споруди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приватна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0. Проведено 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0_</w:t>
      </w:r>
      <w:r>
        <w:rPr>
          <w:rFonts w:cs="Times New Roman" w:ascii="Times New Roman" w:hAnsi="Times New Roman"/>
          <w:color w:val="000000"/>
          <w:spacing w:val="-6"/>
        </w:rPr>
        <w:t>____ капітальних ремонтів, на суму 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_0</w:t>
      </w:r>
      <w:r>
        <w:rPr>
          <w:rFonts w:cs="Times New Roman" w:ascii="Times New Roman" w:hAnsi="Times New Roman"/>
          <w:color w:val="000000"/>
          <w:spacing w:val="-6"/>
        </w:rPr>
        <w:t>___ тис. грн**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1. Балансова вартість споруди станом на 17.02.2021 р. -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овідку не надано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2. Стан основних захисних і несучих будівельних конструкцій, захисного обладнання, систем життєзабезпечення, відповідність вимогам державних будівельних норм ________________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технічно не готова (частково зруйнована)</w:t>
      </w:r>
      <w:r>
        <w:rPr>
          <w:rFonts w:cs="Times New Roman" w:ascii="Times New Roman" w:hAnsi="Times New Roman"/>
          <w:color w:val="000000"/>
          <w:spacing w:val="-6"/>
        </w:rPr>
        <w:t>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відповідно до результатів обстежень захисної споруди, як об'єкта будівництва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3. Технічна можливість та економічна доцільність збереження (відновлення) захисної споруди, проведення її реконструкції (реставрації, капітального ремонту):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відновлення захисної споруди технічно неможливо та економічно недоцільно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4. Причини розгляду питання щодо подальшого використання захисної споруди: із збереженням у фонді захисних споруд (проведення реконструкції, реставрації, капітального ремонту зі зміною виду та технічних характеристик захисної споруди)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 xml:space="preserve">проводиться ліквідаційна процедура 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  <w:u w:val="single"/>
        </w:rPr>
        <w:t xml:space="preserve">ВАТ  “Мелітопольський завод “Автокольорлит”    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немає потреби у захисній споруді відповідної місткості, виду, класу (групи) тощо,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доцільність і можливість проведення її реконструкції, реставрації, капітального ремонту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із виключенням з фонду захисних споруд: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довідка потреби ЗС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                         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відповідно до пункту 4 Вимог щод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изначення критеріїв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неможливості подальшого утримання та експлуатації захисних споруд цивільного захисту, оформлення документів, що підтверджують таку неможливість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5. Пропозиції комісії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</w:rPr>
        <w:t>Захисна споруда цивільного захисту № 30332 знаходиться на віддаленій території м. Мелітополя, використання якої за призначенням не можливе (підтоплена на протязі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                                                           Продовження додатк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декількох років ґрунтовими водами, технічно “не готова”, частково зруйнована) для будь-яких категорій населення, відсутністю інших суб’єктів господарювання та населення, на території в межах радіусу збору навколо таких захисних споруд цивільного захисту, а також відсутність намірів забудови відповідної території. Захисна споруда № 30332 не значиться в обліку фонду захисних споруд цивільного захисту державної або комунальної форми власності. Балансоутримувачем захисної споруди є ВАТ “Мелітопольський завод “Автокольорлит”, який повинен забезпечити утримання захисної споруди, конструкції і обладнання, а також підтримання у стані необхідному для приведення їх у готовність до використання за призначенням у строк визначений паспортом захисної споруди (Постанова КМУ від 10.03.2017 № 138 “Деякі питання використання захисних споруд цивільного захисту”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ab/>
        <w:t>Рішення про прийняття захисної споруди цивільного захисту № 30332 до фонду захисних споруд цивільного захисту комунальної форми власності не є доцільним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</w:t>
      </w:r>
    </w:p>
    <w:p>
      <w:pPr>
        <w:pStyle w:val="TextBody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захисна споруда підлягає збереженню (відновленню), проведенню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еконструкції, реставрації, кап ремонту із зміною виду та/або технічних характеристик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може використовуватися у режимі ПРУ (для сховищ) або бути виключеною з фонду таких споруд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ерелік документів, що додаються до акта: 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копія паспорту захисної споруди цивільного захисту № 30332, облікова картка, довідка потреби захисної споруди цивільного захисту, фото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ідписи осіб, які склали цей акт: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Катерина ЛОМНИЦЬК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ab/>
        <w:tab/>
        <w:tab/>
        <w:tab/>
        <w:tab/>
        <w:tab/>
        <w:tab/>
        <w:tab/>
        <w:tab/>
        <w:tab/>
        <w:t>Петро СЄДІК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Дмитро КОТЛОВ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Тетяна ПРИХОДЬКО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вітлана СОЛОМʼЯНА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 xml:space="preserve">Анатолій ХРАМОВ </w:t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TextBodyIndent"/>
        <w:pBdr/>
        <w:tabs>
          <w:tab w:val="clear" w:pos="709"/>
          <w:tab w:val="left" w:pos="555" w:leader="none"/>
          <w:tab w:val="left" w:pos="87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hd w:fill="FFFFFF" w:val="clear"/>
          <w:lang w:eastAsia="uk-UA"/>
        </w:rPr>
        <w:tab/>
        <w:tab/>
        <w:tab/>
        <w:tab/>
        <w:tab/>
        <w:tab/>
        <w:tab/>
        <w:tab/>
        <w:tab/>
        <w:tab/>
        <w:t>Сергій АСМОЛОВСЬКИЙ</w:t>
      </w:r>
    </w:p>
    <w:p>
      <w:pPr>
        <w:pStyle w:val="Normal"/>
        <w:pBdr>
          <w:bottom w:val="single" w:sz="12" w:space="16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З актом ознайомлений ________________________________   Андрій ВАСИЛЬЦ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ідпис, прізвище, ім'я та по батькові керівника підприємства)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                   "___"__________ 20__ року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9:00Z</dcterms:created>
  <dc:creator>Пользователь Windows</dc:creator>
  <dc:description/>
  <cp:keywords/>
  <dc:language>en-US</dc:language>
  <cp:lastModifiedBy>Пользователь Windows</cp:lastModifiedBy>
  <cp:lastPrinted>2021-02-19T10:13:00Z</cp:lastPrinted>
  <dcterms:modified xsi:type="dcterms:W3CDTF">2021-03-15T13:59:00Z</dcterms:modified>
  <cp:revision>2</cp:revision>
  <dc:subject/>
  <dc:title/>
</cp:coreProperties>
</file>